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Gestione Casella di Posta Elettronica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direzioneamministrativacastelvetrano@asptrapani.it</w:t>
              </w:r>
            </w:hyperlink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 verifica e assegnazione comunicazioni va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trollo quotidiano della casella di posta- Verifica e smistamento delle comunicazio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 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 Mazara del Vallo/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ott.ssa Maria Anna Cardinale relativamente alla parte di competenza dell'Ufficio Attività Amministrative Tecniche ed Economali di P.O./D.S. Castelvetrano; Sig. Antonino Ferraro relativamente alla parte di competenza dell’Ufficio del Personale P.O./D.S. di Castelvetrano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 / 0924 930242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rilevazione.presenze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Marina Fiorenza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 Segreteria P.O./D.S. Castelvetrano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240 e-mail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30-14.3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 Giusy Catanzaro  (U.O.C. Gestione Amministrativa Ambito Territoriale  Mazara del Vallo/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direzioneamministrativacastelvetrano@asptrapani.it" TargetMode="External"/><Relationship Id="rId5" Type="http://schemas.openxmlformats.org/officeDocument/2006/relationships/hyperlink" Target="mailto:provveditorato.castelvetrano@asptrapani.it" TargetMode="External"/><Relationship Id="rId6" Type="http://schemas.openxmlformats.org/officeDocument/2006/relationships/hyperlink" Target="mailto:rilevazione.presenzecastelvetrano@asptrapani.it" TargetMode="External"/><Relationship Id="rId7" Type="http://schemas.openxmlformats.org/officeDocument/2006/relationships/hyperlink" Target="mailto:direzioneamministrativacastelvetrano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7:00Z</dcterms:created>
  <dc:creator>REGIONE SICILIANA</dc:creator>
  <dc:description/>
  <dc:language>en-US</dc:language>
  <cp:lastModifiedBy>Mariella</cp:lastModifiedBy>
  <cp:lastPrinted>2021-09-29T10:45:00Z</cp:lastPrinted>
  <dcterms:modified xsi:type="dcterms:W3CDTF">2022-07-21T09:17:00Z</dcterms:modified>
  <cp:revision>2</cp:revision>
  <dc:subject/>
  <dc:title>All. 07_ Mod. curriculum europeo</dc:title>
</cp:coreProperties>
</file>